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u w:val="single"/>
        </w:rPr>
        <w:t xml:space="preserve">Grong 6.september  </w:t>
      </w:r>
      <w:r>
        <w:rPr>
          <w:b/>
          <w:bCs/>
          <w:color w:val="000000"/>
          <w:sz w:val="20"/>
          <w:szCs w:val="20"/>
        </w:rPr>
        <w:t>(18</w:t>
      </w:r>
      <w:r>
        <w:rPr>
          <w:b/>
          <w:bCs/>
          <w:color w:val="000000"/>
          <w:sz w:val="20"/>
          <w:szCs w:val="20"/>
          <w:vertAlign w:val="superscript"/>
        </w:rPr>
        <w:t>00</w:t>
      </w:r>
      <w:r>
        <w:rPr>
          <w:b/>
          <w:bCs/>
          <w:color w:val="000000"/>
          <w:sz w:val="20"/>
          <w:szCs w:val="20"/>
        </w:rPr>
        <w:t>-21</w:t>
      </w:r>
      <w:r>
        <w:rPr>
          <w:b/>
          <w:bCs/>
          <w:color w:val="000000"/>
          <w:sz w:val="20"/>
          <w:szCs w:val="20"/>
          <w:vertAlign w:val="superscript"/>
        </w:rPr>
        <w:t>00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d: Grong Videregående Skole (aula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T og distriktsutbygging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Julen 1996  fikk en leverandør av reinsdyrpølse i Finnmark en kraftig omsetningsøkning.  Leverandøren hadde presentert sin virksomhet på sitt nettsted på Internett som var lest av en julekurvprodusent i England på jakt etter et eksotisk innhold for sin kurv.  En markedskobling skjedde og leverandøren i Finnmark fikk over natten utvidet sitt marked fra lokalt/nasjonalt til globalt.  Eksemplet viser at barrierene for å delta i det nye elektroniske markedet er i ferd med å bygges drastisk ned.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ne og lignende historier viser at satsning på moderne kommunikasjonsmetoder som  f.eks nettsider kan åpne for ny og alternativ virksomhetssatsning i distrikte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seminaret i Grong 6.september  vil vi få presentert noen vellykkede tiltak fra ulike aktører gjennom følgende foredrag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16"/>
        </w:rPr>
        <w:t>Høgskolesystemet og prosjektet Piloten</w:t>
      </w:r>
    </w:p>
    <w:p>
      <w:pPr>
        <w:pStyle w:val="Normal"/>
        <w:ind w:left="36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16"/>
        </w:rPr>
        <w:t>Hvordan utvide hjemmemarkedet med hjelp av IT - eksempler fra moderne bankdrift v/Jon Håvard Solum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16"/>
        </w:rPr>
        <w:t xml:space="preserve">Lokal forankring – internasjonalt marked..  Jakt og Fiske på Nett  presenterer sin historie fra ide til lansering v/Alf Bergin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16"/>
        </w:rPr>
        <w:t>Samarbeid på bred front  - om en stor og vellykket IT-satsning i Jämtland og Härjedalen -   v/Anders Selander</w:t>
      </w:r>
      <w:r>
        <w:rPr>
          <w:b/>
          <w:bCs/>
          <w:i/>
          <w:iCs/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2743200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Høgskolesystemet og prosjektet Piloten.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 xml:space="preserve">Indre Namdal jobber for å samordne alle gode krefter på IT-siden i regionen. De tre hovedoppgavene er å få bygget opp et funksjonelt IT-forum, jobbe for å tilrettelegge for nettbasert undervisning, og utrede høyhastighets datanett.  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Guri Hegge vil orientere om prosjektet Piloten  og hva dette kan gjøre for å legge til rette for og motivere til satsning på moderne kommunikasjonsløsninger i Indre Namdal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Arnt Farbu fra HiNT vil åpne seminaret og orientere om DoIT-prosjektet.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20"/>
        </w:rPr>
        <w:drawing>
          <wp:inline distT="0" distB="0" distL="0" distR="0">
            <wp:extent cx="274320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(1830-1915)  </w:t>
      </w:r>
      <w:r>
        <w:rPr>
          <w:i/>
          <w:iCs/>
          <w:color w:val="000000"/>
          <w:sz w:val="16"/>
          <w:szCs w:val="16"/>
        </w:rPr>
        <w:t>Hvordan utvide hjemmemarkedet med hjelp av IT - eksempler fra moderne bankdrift</w:t>
      </w:r>
      <w:r>
        <w:rPr>
          <w:color w:val="000000"/>
          <w:sz w:val="16"/>
          <w:szCs w:val="16"/>
        </w:rPr>
        <w:t xml:space="preserve"> v</w:t>
      </w:r>
      <w:r>
        <w:rPr>
          <w:i/>
          <w:iCs/>
          <w:color w:val="000000"/>
          <w:sz w:val="16"/>
          <w:szCs w:val="16"/>
        </w:rPr>
        <w:t>/Jon Håvard Solum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</w:tblGrid>
      <w:tr>
        <w:trPr>
          <w:trHeight w:val="296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Jon Håvard Solum er i dag b</w:t>
            </w:r>
            <w:r>
              <w:rPr>
                <w:color w:val="000000"/>
                <w:sz w:val="16"/>
                <w:szCs w:val="16"/>
              </w:rPr>
              <w:t xml:space="preserve">anksjef i Grong Sparebank. Tidligere blant annet soussjef i SND og rådmann i Høylandet kommune. </w:t>
              <w:br/>
              <w:br/>
              <w:t>Landbruksøkonom fra Norges Landbrukshøyskole.</w:t>
              <w:br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ylkestingsrepresentant for Senterpartiet. Gift med Siri Anette, 2 barn på 5 og 7 år. Bor på Høylandet, men flytter snart til Harran for å overta hjemgården.</w:t>
            </w:r>
          </w:p>
          <w:p>
            <w:pPr>
              <w:pStyle w:val="Normal"/>
              <w:rPr>
                <w:rFonts w:ascii="Albertus Medium (PCL6)" w:hAnsi="Albertus Medium (PCL6)" w:cs="Albertus Medium (PCL6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bertus Medium (PCL6)" w:ascii="Albertus Medium (PCL6)" w:hAnsi="Albertus Medium (PCL6)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260475" cy="1978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Jon Håvard Solum</w:t>
              <w:br/>
              <w:t xml:space="preserve"> </w:t>
            </w:r>
            <w:hyperlink r:id="rId5">
              <w:r>
                <w:rPr>
                  <w:rStyle w:val="InternetLink"/>
                  <w:color w:val="000000"/>
                  <w:sz w:val="16"/>
                  <w:szCs w:val="20"/>
                </w:rPr>
                <w:t>www.grong-sparebank.no</w:t>
              </w:r>
            </w:hyperlink>
            <w:r>
              <w:rPr>
                <w:color w:val="000000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2743200" cy="4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2743200" cy="4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(1915-2000) Lokal forankring – internasjonalt marked..  Jakt og Fiske på Nett  presenterer sin historie fra ide til lansering v/Alf Bergin </w:t>
      </w:r>
      <w:r>
        <w:rPr/>
        <w:b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</w:tblGrid>
      <w:tr>
        <w:trPr>
          <w:trHeight w:val="29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 Bergin er engasjert som "editor" i Jakt og Fiske på Nett for å stå for den journalistiske biten. Det betyr innhenting av nyheter og journalistisk stoff til nettsidene. Alf har nesten tjue års medie-erfaring, og har brukt internett som verktøy i fire-fem år. Alf er 36 år gammel, har arbeidet 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e media, NRK, Presse Informasjonsansvarlig i Bosnia og mobilisert som PIO i Forsvaret. Har også bakgrunn fra krisehåndtering av media ved større konflikter/hendelse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154430" cy="1747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 Bergin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www.alfnet.no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2743200" cy="45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color w:val="000000"/>
          <w:sz w:val="16"/>
          <w:szCs w:val="16"/>
        </w:rPr>
        <w:t>(2000-2045) Samarbeid på bred front  - om en stor og vellykket IT-satsning i Jämtland og Härjedalen -   v/Anders Selander</w:t>
      </w:r>
      <w:r>
        <w:rPr/>
        <w:b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</w:tblGrid>
      <w:tr>
        <w:trPr>
          <w:trHeight w:val="296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nders Selander er leder av prosjektet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business@jamtland</w:t>
              </w:r>
            </w:hyperlink>
            <w:r>
              <w:rPr>
                <w:color w:val="000000"/>
                <w:sz w:val="16"/>
                <w:szCs w:val="16"/>
              </w:rPr>
              <w:t>.  Bak dette prosjektet står firma og kommuner i Jämtland og Härjedalen, länstyrelsen og den svenske stat.  Målsettingen er å gi länets foretak mulighet til å etablere egne nettsted, utdanning og støtte med internett-tjenester og markedsføring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Gjennom mitt prosjekt har minst 300 foretak i vårt län aktivt tatt i bruk Internett som verktøy for kunnskapsøkning, markedsføring/salg og kontaktarbeid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1019307629"/>
            <w:bookmarkStart w:id="1" w:name="_1019307617"/>
            <w:bookmarkEnd w:id="0"/>
            <w:bookmarkEnd w:id="1"/>
            <w:r>
              <w:rPr>
                <w:color w:val="000000"/>
                <w:sz w:val="20"/>
                <w:szCs w:val="20"/>
              </w:rPr>
              <w:object w:dxaOrig="1899" w:dyaOrig="25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95pt;height:128.5pt" filled="f" o:ole="">
                  <v:imagedata r:id="rId13" o:title=""/>
                </v:shape>
                <o:OLEObject Type="Embed" ProgID="" ShapeID="ole_rId12" DrawAspect="Content" ObjectID="_55043663" r:id="rId12"/>
              </w:obje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ers Seland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www.it.jamtland.se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16"/>
          <w:szCs w:val="16"/>
        </w:rPr>
        <w:drawing>
          <wp:inline distT="0" distB="0" distL="0" distR="0">
            <wp:extent cx="2743200" cy="45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1"/>
        <w:pBdr>
          <w:left w:val="nil"/>
        </w:pBdr>
        <w:rPr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1"/>
        <w:pBdr>
          <w:left w:val="nil"/>
        </w:pBdr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</w:r>
    </w:p>
    <w:p>
      <w:pPr>
        <w:pStyle w:val="Heading1"/>
        <w:pBdr>
          <w:left w:val="nil"/>
        </w:pBdr>
        <w:rPr>
          <w:color w:val="000000"/>
          <w:u w:val="single"/>
          <w:lang w:val="en-GB"/>
        </w:rPr>
      </w:pPr>
      <w:r>
        <w:rPr>
          <w:color w:val="000000"/>
          <w:u w:val="single"/>
          <w:lang w:val="en-GB"/>
        </w:rPr>
        <w:t>DO-IT   Bakgrun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nen til å ta i bruk IT er stadig sterkere fokusert som et sentralt element for å øke regionenes konkurranseevnen i informasjonssamfunnet. For å bidra til å styrke regionenes evne til å ta i bruk IT søkte Høgskolen i Sør-Trøndelag (HiST), Mitthögskolan (MSU) og Høgskolen i Nord-Trøndelag (HiNT) om forprosjeket DO-IT i regi av Intereg-II programmet "Nordens grønne belte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-IT   Må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ålsettingen med forprosjektet er å identifisere og konkretisere aktiviteter for å styrke IT-kompetansen spesielt i SMB i regionene - slik at aktiv bruk av IT blir et konkurransefortrinn. Forprosjektet har fokus på den mer praktiske IT-kompetansen, og vil inneholde nærmere definerte pilotprosjekt som involverer SMB-bedrifter både på norsk og svensk side. Forprosjektet skal også identifisere kompetansebehov/-gap, utvikle nettverksløsninger mellom næringsliv/offentlig forvaltning og utdanningsinstitusjonen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pBdr>
          <w:left w:val="nil"/>
        </w:pBdr>
        <w:rPr>
          <w:color w:val="000000"/>
          <w:sz w:val="20"/>
          <w:szCs w:val="20"/>
          <w:u w:val="single"/>
        </w:rPr>
      </w:pPr>
      <w:r>
        <w:rPr>
          <w:color w:val="000000"/>
          <w:sz w:val="22"/>
          <w:szCs w:val="22"/>
          <w:u w:val="single"/>
        </w:rPr>
        <w:t>Lokale utviklingsseminar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De lokale utviklingsseminarene har følgende mål: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pBdr>
          <w:left w:val="nil"/>
        </w:pBd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Etablere nettverk </w:t>
      </w:r>
    </w:p>
    <w:p>
      <w:pPr>
        <w:pStyle w:val="TextBodyIndent"/>
        <w:numPr>
          <w:ilvl w:val="0"/>
          <w:numId w:val="4"/>
        </w:numPr>
        <w:pBdr>
          <w:left w:val="nil"/>
        </w:pBd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Gi informasjon om muligheter/kunnskapsoverføring til potensielle brukere </w:t>
      </w:r>
    </w:p>
    <w:p>
      <w:pPr>
        <w:pStyle w:val="TextBodyIndent"/>
        <w:numPr>
          <w:ilvl w:val="0"/>
          <w:numId w:val="4"/>
        </w:numPr>
        <w:pBdr>
          <w:left w:val="nil"/>
        </w:pBd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Få informasjon og tilbakemelding om behov og muligheter for hvordan IT kan implementeres i SMB for å styrke bedriftene.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4"/>
        <w:rPr>
          <w:b w:val="false"/>
          <w:b w:val="false"/>
        </w:rPr>
      </w:pPr>
      <w:r>
        <w:rPr/>
        <w:t>Prosjektledelse/sekretariat</w:t>
      </w:r>
    </w:p>
    <w:p>
      <w:pPr>
        <w:pStyle w:val="Normal"/>
        <w:rPr/>
      </w:pPr>
      <w:r>
        <w:rPr>
          <w:b/>
          <w:color w:val="000000"/>
          <w:sz w:val="20"/>
        </w:rPr>
        <w:t>Olav Skundberg</w:t>
      </w:r>
      <w:r>
        <w:rPr>
          <w:color w:val="000000"/>
          <w:sz w:val="20"/>
        </w:rPr>
        <w:t>, HiST, prosjektled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lav@idb.hist.no, + 47 73 55 95 51 (arb)</w:t>
      </w:r>
    </w:p>
    <w:p>
      <w:pPr>
        <w:pStyle w:val="Normal"/>
        <w:rPr/>
      </w:pPr>
      <w:r>
        <w:rPr>
          <w:b/>
          <w:color w:val="000000"/>
          <w:sz w:val="20"/>
        </w:rPr>
        <w:t>Bjørn Tore Larsen</w:t>
      </w:r>
      <w:r>
        <w:rPr>
          <w:color w:val="000000"/>
          <w:sz w:val="20"/>
        </w:rPr>
        <w:t>, TISIP, prosjektsekretariat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bjorntl@idb.hist.no, + 47 73 55 95 52 (arb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color w:val="000000"/>
          <w:sz w:val="20"/>
          <w:lang w:val="de-DE"/>
        </w:rPr>
        <w:t>Arnt Farbu</w:t>
      </w:r>
      <w:r>
        <w:rPr>
          <w:color w:val="000000"/>
          <w:sz w:val="20"/>
          <w:lang w:val="de-DE"/>
        </w:rPr>
        <w:t>, HiNT seminarledelse</w:t>
        <w:br/>
      </w:r>
      <w:hyperlink r:id="rId16">
        <w:r>
          <w:rPr>
            <w:rStyle w:val="InternetLink"/>
            <w:color w:val="000000"/>
            <w:sz w:val="20"/>
            <w:lang w:val="de-DE"/>
          </w:rPr>
          <w:t>arnt.farbu@hint.no</w:t>
        </w:r>
      </w:hyperlink>
      <w:r>
        <w:rPr>
          <w:color w:val="000000"/>
          <w:sz w:val="20"/>
          <w:lang w:val="de-DE"/>
        </w:rPr>
        <w:t>, +47 74 11 22 13 (arb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</w:tblGrid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1715" cy="868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reg II-programm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Nordens Gröna Bälte 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1887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øgskolen i Sør-Trøndela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perso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rektor </w:t>
            </w:r>
            <w:r>
              <w:rPr>
                <w:b/>
                <w:bCs/>
                <w:color w:val="000000"/>
                <w:sz w:val="20"/>
                <w:szCs w:val="20"/>
              </w:rPr>
              <w:t>Thorleif Hjeltn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ingsgruppen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thorleif.hjeltnes@idb.hist.no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f; + 47 73 55 90 37 (arb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7 952  93 091 (mob)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33450" cy="814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högskol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person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rtil Anderss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ingsgruppen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bertil.andersson@ite.mh.se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6 63 16 53 44 (arb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46 703 27 56 09 (mob)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_1019308170"/>
            <w:bookmarkEnd w:id="2"/>
            <w:r>
              <w:rPr>
                <w:color w:val="000000"/>
                <w:sz w:val="20"/>
                <w:szCs w:val="20"/>
              </w:rPr>
              <w:object w:dxaOrig="1876" w:dyaOrig="111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8pt;height:55.55pt" filled="f" o:ole="">
                  <v:imagedata r:id="rId23" o:title=""/>
                </v:shape>
                <o:OLEObject Type="Embed" ProgID="" ShapeID="ole_rId22" DrawAspect="Content" ObjectID="_192259357" r:id="rId2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øgskolen i Nord-Trøndela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aktperson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ugo Nordset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ringsgruppen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</w:rPr>
                <w:t>hugo.nordseth@hint.no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47 74 11 22 65 (arb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47 906 77 218 (mob)</w:t>
            </w:r>
          </w:p>
        </w:tc>
      </w:tr>
      <w:tr>
        <w:trPr>
          <w:trHeight w:val="19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88720" cy="436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re Namdal Regionrå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aktperson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ri Hegge</w:t>
            </w:r>
          </w:p>
          <w:p>
            <w:pPr>
              <w:pStyle w:val="Normal"/>
              <w:rPr>
                <w:color w:val="000000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inguri@online.no</w:t>
              </w:r>
            </w:hyperlink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47 74 31 27 9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32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32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32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32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32"/>
          <w:szCs w:val="24"/>
          <w:lang w:val="de-DE"/>
        </w:rPr>
        <w:t>September 2000</w:t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28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28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28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28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28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28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rFonts w:ascii="Arial" w:hAnsi="Arial" w:cs="Arial"/>
          <w:bCs w:val="false"/>
          <w:color w:val="000000"/>
          <w:sz w:val="28"/>
          <w:szCs w:val="24"/>
          <w:lang w:val="de-DE"/>
        </w:rPr>
      </w:pPr>
      <w:r>
        <w:rPr>
          <w:rFonts w:cs="Arial" w:ascii="Arial" w:hAnsi="Arial"/>
          <w:bCs w:val="false"/>
          <w:color w:val="000000"/>
          <w:sz w:val="28"/>
          <w:szCs w:val="24"/>
          <w:lang w:val="de-DE"/>
        </w:rPr>
        <w:drawing>
          <wp:inline distT="0" distB="0" distL="0" distR="0">
            <wp:extent cx="2160905" cy="130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left w:val="nil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4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bCs w:val="false"/>
          <w:color w:val="000000"/>
          <w:sz w:val="32"/>
          <w:szCs w:val="24"/>
          <w:lang w:val="de-DE"/>
        </w:rPr>
      </w:pPr>
      <w:r>
        <w:rPr>
          <w:b w:val="false"/>
          <w:bCs w:val="false"/>
          <w:color w:val="000000"/>
          <w:sz w:val="32"/>
          <w:szCs w:val="24"/>
          <w:lang w:val="de-DE"/>
        </w:rPr>
      </w:r>
    </w:p>
    <w:p>
      <w:pPr>
        <w:pStyle w:val="TextBodyIndent"/>
        <w:pBdr>
          <w:left w:val="nil"/>
        </w:pBdr>
        <w:jc w:val="center"/>
        <w:rPr/>
      </w:pPr>
      <w:r>
        <w:rPr>
          <w:b w:val="false"/>
          <w:bCs w:val="false"/>
          <w:color w:val="000000"/>
          <w:sz w:val="32"/>
          <w:szCs w:val="24"/>
        </w:rPr>
        <w:t>(</w:t>
      </w:r>
      <w:r>
        <w:rPr>
          <w:b w:val="false"/>
          <w:bCs w:val="false"/>
          <w:i/>
          <w:color w:val="000000"/>
          <w:sz w:val="32"/>
          <w:szCs w:val="24"/>
        </w:rPr>
        <w:t>D</w:t>
      </w:r>
      <w:r>
        <w:rPr>
          <w:b w:val="false"/>
          <w:bCs w:val="false"/>
          <w:color w:val="000000"/>
          <w:sz w:val="32"/>
          <w:szCs w:val="24"/>
        </w:rPr>
        <w:t>istrikts</w:t>
      </w:r>
      <w:r>
        <w:rPr>
          <w:b w:val="false"/>
          <w:bCs w:val="false"/>
          <w:i/>
          <w:color w:val="000000"/>
          <w:sz w:val="32"/>
          <w:szCs w:val="24"/>
        </w:rPr>
        <w:t>O</w:t>
      </w:r>
      <w:r>
        <w:rPr>
          <w:b w:val="false"/>
          <w:bCs w:val="false"/>
          <w:color w:val="000000"/>
          <w:sz w:val="32"/>
          <w:szCs w:val="24"/>
        </w:rPr>
        <w:t xml:space="preserve">rientert </w:t>
      </w:r>
      <w:r>
        <w:rPr>
          <w:b w:val="false"/>
          <w:bCs w:val="false"/>
          <w:i/>
          <w:color w:val="000000"/>
          <w:sz w:val="32"/>
          <w:szCs w:val="24"/>
        </w:rPr>
        <w:t>IT</w:t>
      </w:r>
      <w:r>
        <w:rPr>
          <w:b w:val="false"/>
          <w:bCs w:val="false"/>
          <w:color w:val="000000"/>
          <w:sz w:val="32"/>
          <w:szCs w:val="24"/>
        </w:rPr>
        <w:t>)</w:t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TextBodyIndent"/>
        <w:pBdr>
          <w:left w:val="nil"/>
        </w:pBdr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bCs w:val="false"/>
          <w:color w:val="000000"/>
          <w:sz w:val="20"/>
          <w:szCs w:val="24"/>
        </w:rPr>
      </w:pPr>
      <w:r>
        <w:rPr>
          <w:b w:val="false"/>
          <w:bCs w:val="false"/>
          <w:color w:val="000000"/>
          <w:sz w:val="20"/>
          <w:szCs w:val="24"/>
        </w:rPr>
      </w:r>
    </w:p>
    <w:p>
      <w:pPr>
        <w:pStyle w:val="TextBodyIndent"/>
        <w:pBdr>
          <w:left w:val="nil"/>
        </w:pBdr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www.idb.hist.no/do-it/</w:t>
      </w:r>
    </w:p>
    <w:p>
      <w:pPr>
        <w:pStyle w:val="TextBodyIndent"/>
        <w:pBdr>
          <w:left w:val="nil"/>
        </w:pBdr>
        <w:jc w:val="center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TextBodyIndent"/>
        <w:pBdr>
          <w:left w:val="nil"/>
        </w:pBdr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Forprosjekt for utvikling av distriktsorientert IT-kompetanse</w:t>
      </w:r>
    </w:p>
    <w:sectPr>
      <w:type w:val="nextPage"/>
      <w:pgSz w:orient="landscape" w:w="16838" w:h="11906"/>
      <w:pgMar w:left="709" w:right="539" w:gutter="0" w:header="0" w:top="851" w:footer="0" w:bottom="851"/>
      <w:pgNumType w:fmt="decimal"/>
      <w:cols w:num="3" w:space="12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lbertus Medium (PCL6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800"/>
      <w:numFmt w:val="decimal"/>
      <w:lvlText w:val="(%1-"/>
      <w:lvlJc w:val="left"/>
      <w:pPr>
        <w:tabs>
          <w:tab w:val="num" w:pos="900"/>
        </w:tabs>
        <w:ind w:left="900" w:hanging="900"/>
      </w:pPr>
      <w:rPr>
        <w:i/>
        <w:b/>
      </w:rPr>
    </w:lvl>
    <w:lvl w:ilvl="1">
      <w:start w:val="1830"/>
      <w:numFmt w:val="decimal"/>
      <w:lvlText w:val="(%1-%2)"/>
      <w:lvlJc w:val="left"/>
      <w:pPr>
        <w:tabs>
          <w:tab w:val="num" w:pos="900"/>
        </w:tabs>
        <w:ind w:left="900" w:hanging="900"/>
      </w:pPr>
      <w:rPr>
        <w:i/>
        <w:b/>
      </w:rPr>
    </w:lvl>
    <w:lvl w:ilvl="2">
      <w:start w:val="1"/>
      <w:numFmt w:val="decimal"/>
      <w:lvlText w:val="(%1-%2)%3."/>
      <w:lvlJc w:val="left"/>
      <w:pPr>
        <w:tabs>
          <w:tab w:val="num" w:pos="900"/>
        </w:tabs>
        <w:ind w:left="900" w:hanging="900"/>
      </w:pPr>
      <w:rPr>
        <w:i/>
        <w:b/>
      </w:rPr>
    </w:lvl>
    <w:lvl w:ilvl="3">
      <w:start w:val="1"/>
      <w:numFmt w:val="decimal"/>
      <w:lvlText w:val="(%1-%2)%3.%4."/>
      <w:lvlJc w:val="left"/>
      <w:pPr>
        <w:tabs>
          <w:tab w:val="num" w:pos="900"/>
        </w:tabs>
        <w:ind w:left="900" w:hanging="900"/>
      </w:pPr>
      <w:rPr>
        <w:i/>
        <w:b/>
      </w:rPr>
    </w:lvl>
    <w:lvl w:ilvl="4">
      <w:start w:val="1"/>
      <w:numFmt w:val="decimal"/>
      <w:lvlText w:val="(%1-%2)%3.%4.%5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(%1-%2)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(%1-%2)%3.%4.%5.%6.%7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(%1-%2)%3.%4.%5.%6.%7.%8.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(%1-%2)%3.%4.%5.%6.%7.%8.%9.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0" w:color="000000"/>
      </w:pBd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0" w:color="000000"/>
      </w:pBd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0" w:color="000000"/>
      </w:pBd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MS Sans Serif" w:hAnsi="MS Sans Serif" w:cs="MS Sans Serif"/>
      <w:color w:val="00000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left w:val="single" w:sz="6" w:space="10" w:color="000000"/>
      </w:pBdr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left w:val="single" w:sz="6" w:space="10" w:color="000000"/>
      </w:pBdr>
    </w:pPr>
    <w:rPr>
      <w:b/>
      <w:bCs/>
      <w:sz w:val="26"/>
      <w:szCs w:val="2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rdtekst3">
    <w:name w:val="Brødtekst 3"/>
    <w:basedOn w:val="Normal"/>
    <w:qFormat/>
    <w:pPr/>
    <w:rPr>
      <w:sz w:val="20"/>
      <w:szCs w:val="20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Times" w:hAnsi="Times" w:cs="Times"/>
      <w:b/>
      <w:bCs/>
      <w:i/>
      <w:iCs/>
    </w:rPr>
  </w:style>
  <w:style w:type="paragraph" w:styleId="Brdtekst2">
    <w:name w:val="Brødtekst 2"/>
    <w:basedOn w:val="Normal"/>
    <w:qFormat/>
    <w:pPr/>
    <w:rPr>
      <w:rFonts w:ascii="Albertus Medium (PCL6)" w:hAnsi="Albertus Medium (PCL6)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rong-sparebank.n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yperlink" Target="http://www.alfnet.no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business@jamtland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yperlink" Target="http://www.it.jamtland.se/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arnt.farbu@hint.no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mailto:thorleif.hjeltnes@idb.hist.no" TargetMode="External"/><Relationship Id="rId20" Type="http://schemas.openxmlformats.org/officeDocument/2006/relationships/image" Target="media/image7.png"/><Relationship Id="rId21" Type="http://schemas.openxmlformats.org/officeDocument/2006/relationships/hyperlink" Target="mailto:bertil.andersson@ite.mh.se" TargetMode="External"/><Relationship Id="rId22" Type="http://schemas.openxmlformats.org/officeDocument/2006/relationships/oleObject" Target="embeddings/oleObject2.bin"/><Relationship Id="rId23" Type="http://schemas.openxmlformats.org/officeDocument/2006/relationships/image" Target="media/image8.wmf"/><Relationship Id="rId24" Type="http://schemas.openxmlformats.org/officeDocument/2006/relationships/hyperlink" Target="mailto:hugo.nordseth@hint.no" TargetMode="External"/><Relationship Id="rId25" Type="http://schemas.openxmlformats.org/officeDocument/2006/relationships/image" Target="media/image9.png"/><Relationship Id="rId26" Type="http://schemas.openxmlformats.org/officeDocument/2006/relationships/hyperlink" Target="mailto:inguri@online.no" TargetMode="External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6:18:00Z</dcterms:created>
  <dc:creator>Bjørn Tore</dc:creator>
  <dc:description/>
  <dc:language>en-US</dc:language>
  <cp:lastModifiedBy>Arnt Farbu</cp:lastModifiedBy>
  <cp:lastPrinted>2000-08-28T12:49:00Z</cp:lastPrinted>
  <dcterms:modified xsi:type="dcterms:W3CDTF">2000-08-28T11:24:00Z</dcterms:modified>
  <cp:revision>15</cp:revision>
  <dc:subject/>
  <dc:title>IT-2000</dc:title>
</cp:coreProperties>
</file>