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rPr>
      </w:pPr>
      <w:r>
        <w:rPr>
          <w:b/>
          <w:bCs/>
        </w:rPr>
        <w:t>Undervisning via høyhastighetsnett – redning for utdanning i distriktene?</w:t>
      </w:r>
    </w:p>
    <w:p>
      <w:pPr>
        <w:pStyle w:val="Normal"/>
        <w:rPr/>
      </w:pPr>
      <w:r>
        <w:rPr/>
        <w:t xml:space="preserve">I dag er det en vesentlig andel av Nord-Trøndelags befolkning som har tilgang til Internett hjemme eller i jobbsammenheng. Den største andelen av befolkningen har tilgang vha modem eller ISDN, og har derfor ikke tilgang til et høyhastighetsnett. Med høyhastighetsnett (også betegnet bredbånd) menes i denne sammenheng brukersystemer som anvender digitale teletransmisjonssystemer som har overføringshastigheter mellom brukerne innen området fra 1 Mbit/s og opp mot 200 Mbit/s eller høyere. For oss i HiNT som lever av kunnskapsformidling gjennom undervisning eller forskning, er sluttbrukernes tilgangshastighet et viktig moment. </w:t>
      </w:r>
    </w:p>
    <w:p>
      <w:pPr>
        <w:pStyle w:val="Normal"/>
        <w:rPr/>
      </w:pPr>
      <w:r>
        <w:rPr/>
        <w:t xml:space="preserve">Når vi skal formidle et budskap, er vi opptatt av at dette blir spredt ut via kanaler som er av best mulig kvalitet. I auditoriet har vi god kontakt med våre studenter (ansikt til ansikt). Når denne kanalen ikke er tilgjengelig, må andre benyttes. I denne familien av kanaler finner vi alt fra brevkurs til videokonferanser og snart kommer interaktiv TV. Vi sier at kanalene har visse egenskaper som kategoriserer dem som rike eller fattige. Det gjelder derfor å få utnyttet de beste kanalene i hver situasjon. Dette vil selvsagt ha innvirkning på hvor stor båndbredde som kreves. Uansett vil det være innholdet i budskapet som er det viktigste. Du kan ha så mye båndbredde du bare vil, men har du ikke et innhold som fenger mottaker så misslykkes du. </w:t>
      </w:r>
    </w:p>
    <w:p>
      <w:pPr>
        <w:pStyle w:val="Normal"/>
        <w:rPr/>
      </w:pPr>
      <w:r>
        <w:rPr/>
        <w:t xml:space="preserve">Er HiNT på banen? I samarbeid med IT-byen Steinkjer og Nord-Trøndelagsforskning har noen ansatte ved Avdeling for samfunn, næring og natur ved HiNT fått støtte fra Høykom-programmet til Norges Forskningsråd (www.hoykom.net). Disse midlene skal i første omgang brukes til å utvikle et pilotkurs med vekt på å benytte høyhastighetsnett for formidling av kunnskap (undervisning). I denne utviklingen vil vi se på ulike måter å fremstille et kurs nettbasert når båndbredden er mye større enn dagens Internett-tilbud. Erfaringer og evaluering av pilotkurset vil avgjøre om HiNT vil satse på å levere flere kurs over høyhastighetsnett. Jeg vil presisere at dette er et tilbud som kommer i tillegg til de kursene HiNT allerede tilbyr nettbasert over Internett. </w:t>
      </w:r>
    </w:p>
    <w:p>
      <w:pPr>
        <w:pStyle w:val="Normal"/>
        <w:rPr/>
      </w:pPr>
      <w:r>
        <w:rPr/>
        <w:t>Fordelene ved å anvende høyhastighetsnett i forhold til dagens Internett-hastighet ligger mye i hvordan undervisningen og læringsmiljøet kan bli presentert i et Web-basert grensesnitt. Vha høyhastighetsnett kan vi bl.a. tilby en mye bedre video- og lydkvalitet. I pilotprosjektet har vi tenkt å lage videocase som den enkelte student raskt kan få opp på sin egen dataskjerm. Ved å problematisere temaene i kurset rundt videocase i stedet for skriftlige case, vil studentene i langt større grad kunne leve seg inn i problemet som skal løses, og de får forhåpentligvis en mer virkelighetsnær læringsprosess. Studentene i pilotkurset vil også kunne følge undervisninger fra sin egen dataskjerm samtidig med undervisningen på HiNT og senere ved å laste ned videofiler fra HiNT’s server. Kurstilbudet vil være best egnet for de som er tilknyttet et høyhastighetsnett, og vi er derfor opptatt av at flest mulig sluttbrukere får tilgang til større båndbredde.</w:t>
      </w:r>
    </w:p>
    <w:p>
      <w:pPr>
        <w:pStyle w:val="Normal"/>
        <w:rPr/>
      </w:pPr>
      <w:r>
        <w:rPr/>
        <w:t>Enkelte aktører i Nord-Trøndelag er også godt i gang med å etablere et videokonferanse auditorium. Dette tiltaket er også positivt i forhold til å spre kunnskap ut til distriktene. Ved HiNT har vi en del kurs som kjøres både som et ordinært tilbud og som nettbasert/kveldsamlinger. Her må ofte forelesere kjøre flere mil for å holde den samme forelesningen som de hadde på dagtid dagen i forveien i auditoriet på HiNT. Poenget er at vi har mye å spare på å benytte et videokonferanseauditorium hvor studenter i f.eks Steinkjer kan sitte i auditoriet mens andre følger med fra ulike videokonferanserom rundt om i fylket. Jeg har en følelse av at det er en del videokonferanserom i Nord-Trøndelag som ikke blir utnyttet godt nok, samtidig som det bør etableres flere ut i distriktene.</w:t>
      </w:r>
    </w:p>
    <w:p>
      <w:pPr>
        <w:pStyle w:val="Normal"/>
        <w:rPr/>
      </w:pPr>
      <w:r>
        <w:rPr/>
        <w:t>Til slutt vil jeg presisere mitt ønske om at flere sluttbrukere må få tilgang til høyhastighetsnett, av den enkle grunn at høyhastighetsnett vil bidra til at kunnskap blir lettere tilgjengelig, med bedre kvalitet og større fleksibilitet enn det tilbudet som brukerne i dag har tilgang til.</w:t>
      </w:r>
    </w:p>
    <w:p>
      <w:pPr>
        <w:pStyle w:val="Normal"/>
        <w:rPr/>
      </w:pPr>
      <w:r>
        <w:rPr/>
      </w:r>
    </w:p>
    <w:p>
      <w:pPr>
        <w:pStyle w:val="Normal"/>
        <w:spacing w:before="0" w:after="0"/>
        <w:rPr/>
      </w:pPr>
      <w:r>
        <w:rPr/>
        <w:t>Håvard Sørli</w:t>
      </w:r>
    </w:p>
    <w:p>
      <w:pPr>
        <w:pStyle w:val="Normal"/>
        <w:spacing w:before="0" w:after="0"/>
        <w:rPr/>
      </w:pPr>
      <w:r>
        <w:rPr/>
        <w:t>Høgskolelektor i informasjonsteknologi</w:t>
      </w:r>
    </w:p>
    <w:p>
      <w:pPr>
        <w:pStyle w:val="Normal"/>
        <w:spacing w:before="0" w:after="0"/>
        <w:rPr/>
      </w:pPr>
      <w:r>
        <w:rPr/>
        <w:t>Hi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120" w:after="0"/>
      <w:ind w:left="62" w:right="-57" w:hanging="0"/>
      <w:jc w:val="both"/>
    </w:pPr>
    <w:rPr>
      <w:rFonts w:ascii="Garamond" w:hAnsi="Garamond" w:eastAsia="Times New Roman" w:cs="Garamond"/>
      <w:color w:val="auto"/>
      <w:sz w:val="26"/>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8:37:00Z</dcterms:created>
  <dc:creator>Håvard Sørli</dc:creator>
  <dc:description/>
  <dc:language>en-US</dc:language>
  <cp:lastModifiedBy>Håvard Sørli</cp:lastModifiedBy>
  <cp:lastPrinted>2000-09-04T10:37:00Z</cp:lastPrinted>
  <dcterms:modified xsi:type="dcterms:W3CDTF">2000-09-04T08:43:00Z</dcterms:modified>
  <cp:revision>4</cp:revision>
  <dc:subject/>
  <dc:title>Kronikk</dc:title>
</cp:coreProperties>
</file>